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035</wp:posOffset>
                </wp:positionH>
                <wp:positionV relativeFrom="paragraph">
                  <wp:posOffset>35560</wp:posOffset>
                </wp:positionV>
                <wp:extent cx="91313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2.8pt" to="283.9pt,2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Hà Nội, ngày ........... tháng ........  năm..............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ƠN MƯỢN TÀI L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6"/>
        </w:rPr>
        <w:t>Kính gửi</w:t>
      </w:r>
      <w:r>
        <w:rPr>
          <w:rFonts w:cs="Times New Roman" w:ascii="Times New Roman" w:hAnsi="Times New Roman"/>
          <w:b/>
          <w:bCs/>
          <w:szCs w:val="26"/>
        </w:rPr>
        <w:t>:  Phòng Kế hoạch, Tài chính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ôi tên là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mượn những tài liệu sau: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Lý do mượn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rả: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làm đơn này kính mong Viện xem xét đồng ý cho tôi mượn những tài liệu trên. Tôi cam kết sẽ giữ gìn tài liệu cẩn thận và trả đúng hẹ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ân thành cảm ơn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đơn vị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ãnh đạo Phòng Kế hoạch, Tài chính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20:00Z</dcterms:created>
  <dc:creator>admin</dc:creator>
  <dc:description/>
  <cp:keywords/>
  <dc:language>en-US</dc:language>
  <cp:lastModifiedBy>admin</cp:lastModifiedBy>
  <dcterms:modified xsi:type="dcterms:W3CDTF">2017-03-07T04:37:00Z</dcterms:modified>
  <cp:revision>6</cp:revision>
  <dc:subject/>
  <dc:title/>
</cp:coreProperties>
</file>