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HIỆM VỤ ĐẶC THÙ NĂM 201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nhiệm vụ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  <w:lang w:val="en-US"/>
        </w:rPr>
        <w:t xml:space="preserve">Giám sát, dự báo chất lượng nước trong hệ thống công trình thuỷ lợi 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</w:rPr>
        <w:t>An Kim Hải,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  <w:lang w:val="en-US"/>
        </w:rPr>
        <w:t xml:space="preserve"> phục vụ lấy nước sản xuất nông nghiệp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Tên chủ nhiệm nhiệm vụ, các thành viên thực hiện chính, thư ký khoa học;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Th.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hí Thị Hằng – Chủ nhiệm nhiệm vụ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Vũ Thị Kim Dung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Nguyễn Thanh Trà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Nguyễn Thị Loan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Lê Văn Cư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Bùi Thị Ban mai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Đặng Thị Lan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Hoàng Thị Thu Thủ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3. Mục tiêu thực hiện năm 2019</w:t>
      </w:r>
    </w:p>
    <w:p>
      <w:pPr>
        <w:pStyle w:val="TextBody"/>
        <w:spacing w:lineRule="exact" w:line="380" w:before="60" w:after="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 đạc, đánh giá diễn biến, dự báo chất lượng nước trong hệ thống thủy lợi An Kim Hải, đề xuất các giải pháp giảm thiểu ô nhiễm để phục vụ công tác chỉ đạo, điều hành lấy nước phục vụ cho sản xuất nông nghiệp, quản lý các nguồn thải gây ô nhiễm, phòng tránh và giảm nhẹ thiệt hại do ô nhiễm chất lượng nước gây ra.</w:t>
      </w: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4. Nội dung thực hiện năm 2019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- Điều tra thu thập số liệu về các nguồn thải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- Chế độ lấy mẫu, thời gian lấy mẫu và vị trí lấy mẫu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es-CO"/>
        </w:rPr>
        <w:t>Phân tích mẫu trong phòng thí nghiệ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Dự báo diễn biến chất lượng nước trên hệ thố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Viết báo cáo và bản ti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  <w:lang w:val="es-CO"/>
        </w:rPr>
        <w:t>Phổ biến thông ti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  <w:lang w:val="vi-VN"/>
        </w:rPr>
        <w:t xml:space="preserve"> Thời gian thực hiện, phương thức khoán chi</w:t>
      </w:r>
      <w:r>
        <w:rPr>
          <w:color w:val="000000"/>
          <w:sz w:val="26"/>
          <w:szCs w:val="26"/>
          <w:lang w:val="vi-VN"/>
        </w:rPr>
        <w:t xml:space="preserve"> (đến sản phẩm cuối cùng hoặc khoán từng phần);</w:t>
      </w:r>
    </w:p>
    <w:p>
      <w:pPr>
        <w:pStyle w:val="NormalWeb"/>
        <w:shd w:fill="FFFFFF" w:val="clear"/>
        <w:spacing w:lineRule="atLeast" w:line="234" w:before="120" w:after="12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Thời gian thực hiện: 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  <w:lang w:val="vi-VN"/>
        </w:rPr>
        <w:t xml:space="preserve"> tháng (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vi-VN"/>
        </w:rPr>
        <w:t>ừ tháng 1/20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vi-VN"/>
        </w:rPr>
        <w:t xml:space="preserve"> đến tháng 12/ 201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lang w:val="vi-VN"/>
        </w:rPr>
        <w:t>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Kinh phí: Tổng kinh phí: 900 triệu đồ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  <w:lang w:val="vi-VN"/>
        </w:rPr>
        <w:t>- Các sản phẩm của nhiệm vụ đã được cấp có thẩm quyền nghiệm thu, đánh giá và công nhận</w:t>
      </w:r>
      <w:r>
        <w:rPr>
          <w:color w:val="000000"/>
          <w:sz w:val="26"/>
          <w:szCs w:val="26"/>
          <w:lang w:val="vi-VN"/>
        </w:rPr>
        <w:t>;</w:t>
      </w:r>
      <w:r>
        <w:rPr>
          <w:color w:val="000000"/>
          <w:sz w:val="26"/>
          <w:szCs w:val="26"/>
        </w:rPr>
        <w:t xml:space="preserve"> (Đã nghiệm thu cấp cơ sở, Cấp Bộ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tbl>
      <w:tblPr>
        <w:tblW w:w="93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53"/>
        <w:gridCol w:w="1261"/>
        <w:gridCol w:w="1710"/>
        <w:gridCol w:w="1440"/>
      </w:tblGrid>
      <w:tr>
        <w:trPr>
          <w:trHeight w:val="27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sản phẩm </w:t>
            </w:r>
          </w:p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đ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</w:tr>
      <w:tr>
        <w:trPr>
          <w:trHeight w:val="12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ề cư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Q Thực hiện</w:t>
            </w:r>
          </w:p>
        </w:tc>
      </w:tr>
      <w:tr>
        <w:trPr>
          <w:trHeight w:val="2071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ản tin tuầ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ập nhật số liệu phân tích chỉ tiêu ô nhiễm nguồn nước, dự báo ô nhiễm nguồn nước, cảnh báo tình trạng ô nhiễm nguồn nước, và khuyến các các giải pháp giảm thiểu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2431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Bản tin thá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ng hợp các số liệ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ân tích chỉ tiêu ô nhiễm nguồn nước, dự báo ô nhiễm nguồn nước, cảnh báo tình trạng ô nhiễm nguồn nước, và khuyến các các giải pháp giảm thiểu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24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tin đột xuất (theo thực tế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5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tóm tắ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29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nguồn thải vào công trình thủy lợ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93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t ký lấy mẫu hiện trường của mỗi đợt giám sá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514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đo đạc chất lượng nướ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11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đồ ô nhiễm nguồn nước, tỷ lệ 1/100.000, thể hiện bản đồ in và bản đồ số (có 3 nhiệm vụ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m v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32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áo cáo tổng hợ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2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ột đĩa CD lưu giữ báo cáo và số liệ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  <w:lang w:val="vi-VN"/>
        </w:rPr>
        <w:t>- Quyết toán kinh phí</w:t>
      </w:r>
      <w:r>
        <w:rPr>
          <w:color w:val="000000"/>
          <w:sz w:val="26"/>
          <w:szCs w:val="26"/>
          <w:lang w:val="vi-VN"/>
        </w:rPr>
        <w:t xml:space="preserve"> thực chi theo các nội dung chi chủ yếu; danh sách và mức tiền công thực nhận của các thành viên tham gia thực hiện;</w:t>
      </w:r>
      <w:r>
        <w:rPr>
          <w:color w:val="000000"/>
          <w:sz w:val="26"/>
          <w:szCs w:val="26"/>
        </w:rPr>
        <w:t xml:space="preserve"> </w:t>
      </w:r>
      <w:r>
        <w:rPr>
          <w:b/>
          <w:szCs w:val="28"/>
          <w:lang w:val="nl-NL"/>
        </w:rPr>
        <w:t xml:space="preserve">900.000.000 </w:t>
      </w:r>
      <w:r>
        <w:rPr>
          <w:b/>
          <w:color w:val="000000"/>
          <w:sz w:val="26"/>
          <w:szCs w:val="26"/>
        </w:rPr>
        <w:t>đồ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i/>
          <w:i/>
          <w:szCs w:val="28"/>
        </w:rPr>
      </w:pPr>
      <w:r>
        <w:rPr>
          <w:color w:val="000000"/>
          <w:sz w:val="26"/>
          <w:szCs w:val="26"/>
          <w:lang w:val="vi-VN"/>
        </w:rPr>
        <w:t xml:space="preserve">- Tổng kinh phí tiết kiệm; </w:t>
      </w:r>
      <w:r>
        <w:rPr>
          <w:color w:val="000000"/>
          <w:sz w:val="26"/>
          <w:szCs w:val="26"/>
        </w:rPr>
        <w:t>0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120"/>
      <w:jc w:val="both"/>
      <w:outlineLvl w:val="1"/>
    </w:pPr>
    <w:rPr>
      <w:rFonts w:ascii=".VnTime" w:hAnsi=".VnTime" w:eastAsia="PMingLiU;新細明體" w:cs=".VnTime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PMingLiU;新細明體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Time" w:hAnsi=".VnTime" w:eastAsia="PMingLiU;新細明體" w:cs=".VnTime"/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.VnTimeH" w:hAnsi=".VnTimeH" w:eastAsia="Times New Roman" w:cs=".VnTimeH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20" w:leader="none"/>
        <w:tab w:val="left" w:pos="4962" w:leader="none"/>
      </w:tabs>
      <w:spacing w:lineRule="auto" w:line="240" w:before="0" w:after="0"/>
      <w:jc w:val="center"/>
    </w:pPr>
    <w:rPr>
      <w:rFonts w:ascii=".VnTimeH" w:hAnsi=".VnTimeH" w:eastAsia="Times New Roman" w:cs=".VnTimeH"/>
      <w:sz w:val="28"/>
      <w:szCs w:val="24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rFonts w:ascii=".VnTime" w:hAnsi=".VnTime" w:eastAsia="PMingLiU;新細明體" w:cs=".VnTime"/>
      <w:bCs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0:00Z</dcterms:created>
  <dc:creator>PHAMDONG</dc:creator>
  <dc:description/>
  <cp:keywords/>
  <dc:language>en-US</dc:language>
  <cp:lastModifiedBy>AutoBVT</cp:lastModifiedBy>
  <cp:lastPrinted>2018-08-29T09:48:00Z</cp:lastPrinted>
  <dcterms:modified xsi:type="dcterms:W3CDTF">2020-01-13T11:35:00Z</dcterms:modified>
  <cp:revision>9</cp:revision>
  <dc:subject/>
  <dc:title/>
</cp:coreProperties>
</file>