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IỆM VỤ ĐẶC THÙ NĂM 201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ên nhiệm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Giám sát, dự báo chất lượng nước trong hệ thống công trình thuỷ lợi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Bắc Đuống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 xml:space="preserve"> phục vụ lấy nước sản xuất nông nghiệp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>Tên chủ nhiệm nhiệm vụ, các thành viên thực hiện chính, thư ký khoa học;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Th.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ũ Quốc Chính – Chủ nhiệm nhiệm vụ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Nguyễn Quang Vinh 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Hà Thị Châu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ị Ngọc Anh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Lê Văn Cư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Bùi Thị Ban mai</w:t>
      </w:r>
    </w:p>
    <w:p>
      <w:pPr>
        <w:pStyle w:val="TextBody"/>
        <w:spacing w:lineRule="auto" w:line="240" w:before="0" w:after="120"/>
        <w:ind w:firstLine="5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Nguyễn Thị Lin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 Mục tiêu thực hiện năm 2019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PMingLiU;新細明體" w:cs="Times New Roman"/>
          <w:bCs/>
          <w:iCs/>
          <w:sz w:val="26"/>
          <w:szCs w:val="26"/>
        </w:rPr>
      </w:pPr>
      <w:r>
        <w:rPr>
          <w:rFonts w:eastAsia="PMingLiU;新細明體" w:cs="Times New Roman" w:ascii="Times New Roman" w:hAnsi="Times New Roman"/>
          <w:bCs/>
          <w:iCs/>
          <w:sz w:val="26"/>
          <w:szCs w:val="26"/>
          <w:lang w:val="en-US"/>
        </w:rPr>
        <w:t>Đo đạc, đánh giá diễn biến, dự báo chất lượng nước trong hệ thống thủy lợi Bắc Đuống, đề xuất các giải pháp giảm thiểu ô nhiễm để phục vụ cho công tác chỉ đạo, điều hành lấy nước phục vụ cho sản xuất nông nghiệp, quản lý các nguồn thải gây ô nhiễm, phòng tránh và giảm nhẹ thiệt hại do ô nhiễm chất lượng nước gây ra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PMingLiU;新細明體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4. Nội dung thực hiện năm 201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Thu thập các tài liệu về khí tượng thủy văn phục vụ cho công tác dự bá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 Thu thập tài liệu, điều tra bổ sung về hiện trạng các nguồn xả thải các nguồn xả thải vào CTTL Bắc Đuống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-  Khảo sát thực địa và lấy mẫu nước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spacing w:val="6"/>
          <w:sz w:val="26"/>
          <w:szCs w:val="26"/>
        </w:rPr>
        <w:t>Phân tích mẫu trong phòng thí nghiệ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hảo sát thực địa và lấy mẫu nguồn thả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ự báo diễn biến chất lượng nước trong hệ thống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ập bản đồ ô nhiễ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Viết báo cáo và bản ti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  <w:lang w:val="vi-VN"/>
        </w:rPr>
        <w:t xml:space="preserve"> Thời gian thực hiện, phương thức khoán chi</w:t>
      </w:r>
      <w:r>
        <w:rPr>
          <w:color w:val="000000"/>
          <w:sz w:val="26"/>
          <w:szCs w:val="26"/>
          <w:lang w:val="vi-VN"/>
        </w:rPr>
        <w:t xml:space="preserve"> (đến sản phẩm cuối cùng hoặc khoán từng phần);</w:t>
      </w:r>
    </w:p>
    <w:p>
      <w:pPr>
        <w:pStyle w:val="NormalWeb"/>
        <w:shd w:fill="FFFFFF" w:val="clear"/>
        <w:spacing w:lineRule="atLeast" w:line="234" w:before="12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Thời gian thực hiện: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 xml:space="preserve"> tháng (</w:t>
      </w: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lang w:val="vi-VN"/>
        </w:rPr>
        <w:t>ừ tháng 1/20</w:t>
      </w: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lang w:val="vi-VN"/>
        </w:rPr>
        <w:t xml:space="preserve"> đến tháng 12/ 201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Kinh phí: Tổng kinh phí: 9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- Các sản phẩm của nhiệm vụ đã được cấp có thẩm quyền nghiệm thu, đánh giá và công nhận</w:t>
      </w:r>
      <w:r>
        <w:rPr>
          <w:color w:val="000000"/>
          <w:sz w:val="26"/>
          <w:szCs w:val="26"/>
          <w:lang w:val="vi-VN"/>
        </w:rPr>
        <w:t>;</w:t>
      </w:r>
    </w:p>
    <w:tbl>
      <w:tblPr>
        <w:tblW w:w="9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30"/>
        <w:gridCol w:w="1011"/>
        <w:gridCol w:w="1790"/>
        <w:gridCol w:w="1530"/>
      </w:tblGrid>
      <w:tr>
        <w:trPr>
          <w:trHeight w:val="2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sản phẩm 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đo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</w:tr>
      <w:tr>
        <w:trPr>
          <w:trHeight w:val="3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c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</w:t>
            </w:r>
          </w:p>
        </w:tc>
      </w:tr>
      <w:tr>
        <w:trPr>
          <w:trHeight w:val="43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  <w:t>Kết quả</w:t>
            </w:r>
          </w:p>
        </w:tc>
      </w:tr>
      <w:tr>
        <w:trPr>
          <w:trHeight w:val="77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ật ký lấy mẫu hiện trường của mỗi đợt giám sá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8 đợt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972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ản tin tuần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áo cáo đánh giá tình hình chất lượng nước trong kỳ và dự báo chất lượng nước kỳ kế ti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es-C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  <w:t xml:space="preserve">Bản tin tháng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ti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93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ện trạng nguồn thải xả thải vào công trình thủy lợi Bắc Đuống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7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Bản đồ </w:t>
            </w: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  <w:t>ô nhiễm nguồn nước, tỷ lệ 1/10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96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áo cáo tổng hợp  và báo cáo tóm tắt kết quả thực hiện nhiệm vụ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26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CO"/>
              </w:rPr>
              <w:t>Đĩa CD lưu giữ các báo cáo và số liệu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ĩ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vi-VN"/>
        </w:rPr>
        <w:t>- Quyết toán kinh phí</w:t>
      </w:r>
      <w:r>
        <w:rPr>
          <w:color w:val="000000"/>
          <w:sz w:val="26"/>
          <w:szCs w:val="26"/>
          <w:lang w:val="vi-VN"/>
        </w:rPr>
        <w:t xml:space="preserve"> thực chi theo các nội dung chi chủ yếu; danh sách và mức tiền công thực nhận của các thành viên tham gia thực hiện;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900 triệu đồng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  <w:sz w:val="26"/>
          <w:szCs w:val="26"/>
          <w:lang w:val="vi-VN"/>
        </w:rPr>
        <w:t>- Tổng kinh phí tiết kiệm; phương án phân chia kinh phí tiết kiệm</w:t>
      </w:r>
      <w:r>
        <w:rPr>
          <w:color w:val="000000"/>
          <w:sz w:val="26"/>
          <w:szCs w:val="26"/>
        </w:rPr>
        <w:t>: 0 đồ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120"/>
      <w:jc w:val="both"/>
      <w:outlineLvl w:val="1"/>
    </w:pPr>
    <w:rPr>
      <w:rFonts w:ascii=".VnTime" w:hAnsi=".VnTime" w:eastAsia="PMingLiU;新細明體" w:cs=".VnTime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PMingLiU;新細明體" w:cs="Times New Roman"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Time" w:hAnsi=".VnTime" w:eastAsia="PMingLiU;新細明體" w:cs=".VnTime"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rFonts w:ascii=".VnTime" w:hAnsi=".VnTime" w:eastAsia="PMingLiU;新細明體" w:cs=".VnTime"/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32:00Z</dcterms:created>
  <dc:creator>PHAMDONG</dc:creator>
  <dc:description/>
  <cp:keywords/>
  <dc:language>en-US</dc:language>
  <cp:lastModifiedBy>AutoBVT</cp:lastModifiedBy>
  <cp:lastPrinted>2018-08-29T09:48:00Z</cp:lastPrinted>
  <dcterms:modified xsi:type="dcterms:W3CDTF">2020-01-13T10:53:00Z</dcterms:modified>
  <cp:revision>6</cp:revision>
  <dc:subject/>
  <dc:title/>
</cp:coreProperties>
</file>