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THỐNG K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QUẢ </w:t>
      </w:r>
      <w:r>
        <w:rPr>
          <w:rFonts w:cs="Times New Roman" w:ascii="Times New Roman" w:hAnsi="Times New Roman"/>
          <w:b/>
          <w:sz w:val="26"/>
          <w:szCs w:val="26"/>
        </w:rPr>
        <w:t>THỰC HIỆN NHIỆM VỤ XÂY DỰNG TIÊU CHUẨN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color w:val="222222"/>
          <w:shd w:fill="FFFFFF" w:val="clear"/>
        </w:rPr>
        <w:t>Thông tư liên tịch số 27/2015/TTLT-BKHCN-BTC ngày 30/12/2015 của Liên bộ Bộ KHCN và Bộ Tài chính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nhiệm vụ: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TCVN 8643 : 2018 - “Công trình thủy lợi - Cấp hạn hán đối với nguồn nước tưới và cây trồng được tưới”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2. Tên chủ nhiệm nhiệm vụ, các thành viên thực hiện chính, thư ký khoa học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900"/>
        <w:gridCol w:w="2246"/>
        <w:gridCol w:w="27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T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Họ và tên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học hàm học v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Tổ chức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công tá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Nội du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position w:val="-2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công việc chính tham 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 xml:space="preserve">Thời gian làm việc cho đề tài  </w:t>
              <w:br/>
              <w:t>(Số tháng quy đổ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footnoteReference w:customMarkFollows="1" w:id="2"/>
              <w:t>2</w:t>
            </w:r>
            <w:r>
              <w:rPr>
                <w:rFonts w:cs="Times New Roman" w:ascii="Times New Roman" w:hAnsi="Times New Roman"/>
                <w:bCs/>
                <w:position w:val="-20"/>
                <w:sz w:val="26"/>
                <w:szCs w:val="26"/>
                <w:lang w:val="nl-NL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</w:t>
            </w:r>
          </w:p>
        </w:tc>
        <w:tc>
          <w:tcPr>
            <w:tcW w:w="9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ủ nhiệm nhiệm vụ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S. Hà Hải Dươ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 Tài nguyên nước &amp; BĐKH Viện Nước, Tưới tiêu và Môi trườ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ban biên soạn tiêu chuẩ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I</w:t>
            </w:r>
          </w:p>
        </w:tc>
        <w:tc>
          <w:tcPr>
            <w:tcW w:w="9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ành viên tham gia chính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 TS. Nguyễn Quang Tru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gia độc lậ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GS. TS. Hà Lương Thuầ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gia độc lập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S. Hoàng Thị N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 Tài nguyên nước &amp; BĐKH Viện Nước, Tưới tiêu và Môi trườ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S. Nguyễn Xuân Lâ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 Tài nguyên nước &amp; BĐKH Viện Nước, Tưới tiêu và Môi trườ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S. Bạch Huy Hoà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. Tài nguyên nước &amp; BĐKH Viện Nước, Tưới tiêu và Môi trường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ư ký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 thán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II</w:t>
            </w:r>
          </w:p>
        </w:tc>
        <w:tc>
          <w:tcPr>
            <w:tcW w:w="9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ành viên tham gi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3.  Mục tiêu của nhiệm vụ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Cập nhật, sửa đổi và bổ sung các điểm còn chưa hợp lý trong tiêu chuẩn Việt Nam TCVN 8643 : 2011 để phù hợp với các quy định hiện hành của Việt Nam liên quan đến phòng chống và quản lý rủi ro thiên tai do hạn hán gây ra.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 Các nội dung nghiên cứu chính phải thực hiện (Bố cục Tiêu chuẩn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ời nói đầu . . . . . .  . . . . . . . . . . . . . . . . . . . . . . . . . . . . . . . . . . . . . . . . . . . . . . 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 Phạm vi áp dụng: . . . . .. . . . . . . . . . . . . . . . . . . . . . . . . . . . . . . . . . . . . . . . . 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 Thuật ngữ và định nghĩa. . . . . . . . . . 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 xml:space="preserve">3   Cấp hạn hán đối với nguồn nướ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. . . 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4   Cấp hạn hán đối với cây trồng được tướ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5   Cấp hạn hán tổng hợ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>6   Trình tự theo dõi, đánh giá cấp hạn há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. . . . . . . . . . . . . . . . . . . . . . . . . . . . . . . . . . . . . 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  <w:t xml:space="preserve">7   Lưu trữ số liệu hạn h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. . . . . . . . . . . . . . . . . . . . . . . . . . . . . . . . . . . . . . . . . . . . . . . . . . . . 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ieudeIndex"/>
              <w:tabs>
                <w:tab w:val="clear" w:pos="720"/>
                <w:tab w:val="left" w:pos="426" w:leader="none"/>
              </w:tabs>
              <w:spacing w:lineRule="auto" w:line="264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vi-VN"/>
              </w:rPr>
              <w:t xml:space="preserve">Phụ lục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>
          <w:sz w:val="26"/>
          <w:szCs w:val="26"/>
        </w:rPr>
        <w:t>5. Thời gian thực hiện, phương thức khoán chi (đến sản phẩm cuối cùng hoặc khoán từng phần).</w:t>
      </w:r>
    </w:p>
    <w:p>
      <w:pPr>
        <w:pStyle w:val="BodyText3"/>
        <w:widowControl w:val="false"/>
        <w:rPr>
          <w:rFonts w:ascii="Times New Roman" w:hAnsi="Times New Roman" w:cs="Times New Roman"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  <w:t>Thời gian thực hiện</w:t>
      </w:r>
      <w:r>
        <w:rPr>
          <w:rFonts w:cs="Times New Roman" w:ascii="Times New Roman" w:hAnsi="Times New Roman"/>
          <w:sz w:val="26"/>
          <w:szCs w:val="26"/>
          <w:lang w:val="en-US" w:eastAsia="vi-VN"/>
        </w:rPr>
        <w:t>: 12 tháng (5/2017-5/2018)</w:t>
      </w:r>
    </w:p>
    <w:p>
      <w:pPr>
        <w:pStyle w:val="BodyText3"/>
        <w:widowControl w:val="false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P</w:t>
      </w:r>
      <w:r>
        <w:rPr>
          <w:rFonts w:cs="Times New Roman" w:ascii="Times New Roman" w:hAnsi="Times New Roman"/>
          <w:sz w:val="26"/>
          <w:szCs w:val="26"/>
        </w:rPr>
        <w:t>hương thức khoán chi</w:t>
      </w:r>
      <w:r>
        <w:rPr>
          <w:rFonts w:cs="Times New Roman" w:ascii="Times New Roman" w:hAnsi="Times New Roman"/>
          <w:sz w:val="26"/>
          <w:szCs w:val="26"/>
          <w:lang w:val="nl-NL"/>
        </w:rPr>
        <w:t>: đến sản phẩm cuối cùng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  <w:lang w:val="nl-NL"/>
        </w:rPr>
      </w:pPr>
      <w:r>
        <w:rPr>
          <w:sz w:val="26"/>
          <w:szCs w:val="26"/>
        </w:rPr>
        <w:t>6. Tổng số kinh phí thực hiện; kinh phí từ nguồn ngân sách nhà nước được cấp có thẩm quyền phê duyệt</w:t>
      </w:r>
      <w:r>
        <w:rPr>
          <w:sz w:val="26"/>
          <w:szCs w:val="26"/>
          <w:lang w:val="nl-NL"/>
        </w:rPr>
        <w:t>: 150.000.000 VNĐ (Một trăm năm mươi triệu đồng)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Các sản phẩm của nhiệm vụ đã được cấp có thẩm quyền nghiệm thu đánh giá và công nhậ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 w:eastAsia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 w:eastAsia="vi-VN"/>
        </w:rPr>
        <w:t>- Dự thảo tiêu chuẩn kỹ thuật TCVN 8643 : 2018 - “Công trình thủy lợi - Cấp hạn hán đối với nguồn nước tưới và cây trồng được tưới”</w:t>
      </w:r>
    </w:p>
    <w:p>
      <w:pPr>
        <w:pStyle w:val="NormalWeb"/>
        <w:shd w:fill="FFFFFF" w:val="clear"/>
        <w:spacing w:lineRule="auto" w:line="264" w:before="0" w:after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- Thuyết minh xây dựng dự thảo tiêu chuẩn kỹ thuật TCVN 8643 : 2018 - “Công trình thủy lợi - Cấp hạn hán đối với nguồn nước tưới và cây trồng được tưới”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Quyết toán kinh phí thực chi theo các nội dung chi chủ yếu; danh sách và mức tiền công thực nhận của các thành viên tham gia thực hiện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sz w:val="26"/>
          <w:szCs w:val="26"/>
          <w:lang w:val="en-US"/>
        </w:rPr>
        <w:t>9. Tổng kinh phí tiết kiệm; phương án phân chia kinh phí tiết kiệm.</w:t>
      </w:r>
    </w:p>
    <w:sectPr>
      <w:footnotePr>
        <w:numFmt w:val="decimal"/>
      </w:footnotePr>
      <w:type w:val="nextPage"/>
      <w:pgSz w:w="11906" w:h="16838"/>
      <w:pgMar w:left="144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0" w:hanging="0"/>
      <w:jc w:val="both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2"/>
      <w:lang w:val="en-US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357" w:right="-28" w:hanging="0"/>
      <w:jc w:val="both"/>
    </w:pPr>
    <w:rPr>
      <w:rFonts w:ascii=".VnTime" w:hAnsi=".VnTime" w:eastAsia="Times New Roman" w:cs=".VnTime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60" w:after="6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60" w:after="60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eudeIndex">
    <w:name w:val="Tieu de Index"/>
    <w:basedOn w:val="Normal"/>
    <w:qFormat/>
    <w:pPr>
      <w:spacing w:lineRule="auto" w:line="360" w:before="120" w:after="120"/>
      <w:jc w:val="both"/>
    </w:pPr>
    <w:rPr>
      <w:rFonts w:eastAsia="MS Mincho;Yu Gothic UI"/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3:00Z</dcterms:created>
  <dc:creator>THUY</dc:creator>
  <dc:description/>
  <cp:keywords/>
  <dc:language>en-US</dc:language>
  <cp:lastModifiedBy>Nguyen Thi Nguyet</cp:lastModifiedBy>
  <cp:lastPrinted>2019-01-03T09:01:00Z</cp:lastPrinted>
  <dcterms:modified xsi:type="dcterms:W3CDTF">2019-01-03T02:13:00Z</dcterms:modified>
  <cp:revision>2</cp:revision>
  <dc:subject/>
  <dc:title/>
</cp:coreProperties>
</file>