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Thông báo Tuyển sinh đào tạo Tiến sĩ năm 2018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5518150" cy="783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7:00Z</dcterms:created>
  <dc:creator>Administrator</dc:creator>
  <dc:description/>
  <cp:keywords/>
  <dc:language>en-US</dc:language>
  <cp:lastModifiedBy>Nguyen Thi Nguyet</cp:lastModifiedBy>
  <cp:lastPrinted>2016-08-30T16:34:00Z</cp:lastPrinted>
  <dcterms:modified xsi:type="dcterms:W3CDTF">2018-09-12T03:57:00Z</dcterms:modified>
  <cp:revision>2</cp:revision>
  <dc:subject/>
  <dc:title>ViÖn khoa häc thñy lîi viÖt nam</dc:title>
</cp:coreProperties>
</file>